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de-DE"/>
        </w:rPr>
        <w:t xml:space="preserve">13.ICBEM, 2021,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de-DE"/>
        </w:rPr>
        <w:t>on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de-DE"/>
        </w:rPr>
        <w:t>Conference Registration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Please scan the filled and signed for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You may send it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de-DE"/>
          </w:rPr>
          <w:t>ICBEM@iba-heiligenstadt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or by FAX , +49 (3606) 671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5"/>
        <w:gridCol w:w="1804"/>
        <w:gridCol w:w="29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Tit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First na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Middle init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Last na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h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Company/ Organizat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Numb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Stree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ostal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I am     regular attendee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student*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  Exhibitor  (online)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 Plenary speaker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Day of attendance:          26.May 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             27.May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                  28.May 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</w:p>
    <w:p>
      <w:pPr>
        <w:pStyle w:val="Normal"/>
        <w:spacing w:lineRule="auto" w:line="240" w:before="0" w:after="0"/>
        <w:rPr>
          <w:rFonts w:ascii="Wingdings" w:hAnsi="Wingdings" w:eastAsia="Times New Roman" w:cs="Wingdings"/>
          <w:sz w:val="24"/>
          <w:szCs w:val="24"/>
          <w:lang w:val="en-US" w:eastAsia="de-DE"/>
        </w:rPr>
      </w:pPr>
      <w:r>
        <w:rPr>
          <w:rFonts w:eastAsia="Times New Roman" w:cs="Wingdings" w:ascii="Wingdings" w:hAnsi="Wingdings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Wingdings" w:hAnsi="Wingdings" w:eastAsia="Times New Roman" w:cs="Wingdings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Oral presentation 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Poster  </w:t>
      </w:r>
      <w:r>
        <w:rPr>
          <w:rFonts w:eastAsia="Times New Roman" w:cs="Wingdings" w:ascii="Wingdings" w:hAnsi="Wingdings"/>
          <w:sz w:val="24"/>
          <w:szCs w:val="24"/>
          <w:lang w:val="en-US" w:eastAsia="de-DE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Title of the presentat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After registration we will send you a confirmation and an invo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1"/>
      </w:tblGrid>
      <w:tr>
        <w:trPr/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ference f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Studen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5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Exhibi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200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-  Possibly waiving the fee for students or scientists from developing countr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-  They should declare, why the cannot pay the conference fee (short let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-  Only for students / scientists without presentatio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ity, da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ignature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* Please send a copy of your student 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safety declaration:  All information on this form will be used for preparation of this conference and will not be distributed to third per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For further question please contact</w:t>
      </w:r>
      <w:r>
        <w:rPr>
          <w:rFonts w:eastAsia="Times New Roman" w:cs="Times New Roman" w:ascii="Times New Roman" w:hAnsi="Times New Roman"/>
          <w:lang w:val="en-US" w:eastAsia="de-D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de-DE"/>
          </w:rPr>
          <w:t>ICBEM@iba-heiligenstadt.de</w:t>
        </w:r>
      </w:hyperlink>
      <w:r>
        <w:rPr>
          <w:rFonts w:eastAsia="Times New Roman" w:cs="Times New Roman" w:ascii="Times New Roman" w:hAnsi="Times New Roman"/>
          <w:lang w:val="en-US" w:eastAsia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BEM@iba-heiligenstadt.de" TargetMode="External"/><Relationship Id="rId3" Type="http://schemas.openxmlformats.org/officeDocument/2006/relationships/hyperlink" Target="mailto:ICBEM@iba-heiligenstad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5:00Z</dcterms:created>
  <dc:creator>Pliquett, Uwe</dc:creator>
  <dc:description/>
  <cp:keywords/>
  <dc:language>en-US</dc:language>
  <cp:lastModifiedBy>Jaakko Malmivuo</cp:lastModifiedBy>
  <cp:lastPrinted>2020-09-08T11:07:00Z</cp:lastPrinted>
  <dcterms:modified xsi:type="dcterms:W3CDTF">2021-05-01T22:26:00Z</dcterms:modified>
  <cp:revision>3</cp:revision>
  <dc:subject/>
  <dc:title/>
</cp:coreProperties>
</file>